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ciente charla sobre Fiscalización de Geriátr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42/06 que rige la habilitación de Centros Geriátric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venir, crecimiento y cambios en el comportamiento de la sociedad ha llevado a la proliferación de centros dedicados al cuidado de personas de avanzada edad que no pueden depender por sí mismas en la satisfacción de sus neces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como oferta del Estado dos centros geriátricos como lo son el Hostal de Abuelos y el Hogar de Día “Ernesto L. Pintos”, que brindan el servicio de atención desde el Estado pero que no cubren la demanda origin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demanda originó que particulares comenzaran con emprendimientos privados para brindar este sensible servicio comunitario y como actividad con apertura a la ciudad; la misma debe contar con la habilitación de parte del Municipio que constate que están dadas las condiciones para desarrollar el emprend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Que desde este Cuerpo se creó la ordenanza pertinente para reglamentar la habilitación y funcionamiento de estos centros y tiempo atrás se anunció un programa de fiscalización de la actividad en los geriátricos loc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4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</w:t>
      </w:r>
      <w:r>
        <w:rPr/>
        <w:t xml:space="preserve">  Solicítase al Departamento Ejecutivo, envíe a este Cuerp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do de los lugares habilitados como centros geriátricos en nuestra ciudad, incluyendo Nº habilitación, nombre del lugar, dirección y cantidad de cam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e la última acta de inspección realizada a cada uno de los establecimientos nombrados en el listado anterior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nvíe a este Cuerpo un detalle por-</w:t>
      </w:r>
    </w:p>
    <w:p>
      <w:pPr>
        <w:pStyle w:val="Normal"/>
        <w:spacing w:lineRule="auto" w:line="360"/>
        <w:jc w:val="both"/>
        <w:rPr/>
      </w:pPr>
      <w:r>
        <w:rPr/>
        <w:t>--------------------  menorizado de los detalles de funcionamiento del Programa de Fiscalización de Geriátricos a implementarse en nuestra ciudad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56:00Z</dcterms:created>
  <dc:creator>User</dc:creator>
  <dc:description/>
  <cp:keywords/>
  <dc:language>en-US</dc:language>
  <cp:lastModifiedBy>User</cp:lastModifiedBy>
  <dcterms:modified xsi:type="dcterms:W3CDTF">2012-09-14T19:39:00Z</dcterms:modified>
  <cp:revision>2</cp:revision>
  <dc:subject/>
  <dc:title>TESTIMONIO:</dc:title>
</cp:coreProperties>
</file>